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132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OF THE CARIB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mputing Scien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 113 - Computer Programming I (3,1,1)</w:t>
      </w:r>
    </w:p>
    <w:p>
      <w:pPr>
        <w:pStyle w:val="Normal"/>
        <w:jc w:val="center"/>
        <w:rPr/>
      </w:pPr>
      <w:r>
        <w:rPr/>
        <w:t>Fall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lass Example – "Wallet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he following class, </w:t>
      </w:r>
      <w:r>
        <w:rPr>
          <w:b/>
        </w:rPr>
        <w:t>wallet</w:t>
      </w:r>
      <w:r>
        <w:rPr/>
        <w:t xml:space="preserve">, defines objects that function as very simple </w:t>
      </w:r>
      <w:r>
        <w:rPr>
          <w:i/>
        </w:rPr>
        <w:t>virtual wallets</w:t>
      </w:r>
      <w:r>
        <w:rPr>
          <w:b/>
        </w:rPr>
        <w:t>.</w:t>
      </w:r>
      <w:r>
        <w:rPr/>
        <w:t xml:space="preserve">  This means that simple </w:t>
      </w:r>
      <w:r>
        <w:rPr>
          <w:i/>
        </w:rPr>
        <w:t>wallet</w:t>
      </w:r>
      <w:r>
        <w:rPr/>
        <w:t>-type operations (methods) can be carried out, involving few value types (attribute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ributes:</w:t>
      </w:r>
    </w:p>
    <w:p>
      <w:pPr>
        <w:pStyle w:val="Normal"/>
        <w:numPr>
          <w:ilvl w:val="0"/>
          <w:numId w:val="2"/>
        </w:numPr>
        <w:rPr/>
      </w:pPr>
      <w:r>
        <w:rPr/>
        <w:t>amount – the amount of money in the wallet; i.e., the balance</w:t>
      </w:r>
    </w:p>
    <w:p>
      <w:pPr>
        <w:pStyle w:val="Normal"/>
        <w:numPr>
          <w:ilvl w:val="0"/>
          <w:numId w:val="2"/>
        </w:numPr>
        <w:rPr/>
      </w:pPr>
      <w:r>
        <w:rPr/>
        <w:t>ID_name – the wallet-holder's name*</w:t>
      </w:r>
    </w:p>
    <w:p>
      <w:pPr>
        <w:pStyle w:val="Normal"/>
        <w:numPr>
          <w:ilvl w:val="0"/>
          <w:numId w:val="2"/>
        </w:numPr>
        <w:rPr/>
      </w:pPr>
      <w:r>
        <w:rPr/>
        <w:t>ID_address – address of the wallet-holder*</w:t>
      </w:r>
    </w:p>
    <w:p>
      <w:pPr>
        <w:pStyle w:val="Normal"/>
        <w:numPr>
          <w:ilvl w:val="0"/>
          <w:numId w:val="2"/>
        </w:numPr>
        <w:rPr/>
      </w:pPr>
      <w:r>
        <w:rPr/>
        <w:t>pic – whether there are any pictures in the wallet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 indicates that the attribute is not truly necessary, but included for the sake of representing </w:t>
      </w:r>
      <w:r>
        <w:rPr>
          <w:i/>
          <w:u w:val="single"/>
        </w:rPr>
        <w:t>real</w:t>
      </w:r>
      <w:r>
        <w:rPr>
          <w:i/>
        </w:rPr>
        <w:t xml:space="preserve"> wallet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Methods:</w:t>
      </w:r>
    </w:p>
    <w:p>
      <w:pPr>
        <w:pStyle w:val="Normal"/>
        <w:numPr>
          <w:ilvl w:val="0"/>
          <w:numId w:val="2"/>
        </w:numPr>
        <w:rPr/>
      </w:pPr>
      <w:r>
        <w:rPr/>
        <w:t>wallet() – the default constructor; inits attributes to "zero"</w:t>
      </w:r>
    </w:p>
    <w:p>
      <w:pPr>
        <w:pStyle w:val="Normal"/>
        <w:numPr>
          <w:ilvl w:val="0"/>
          <w:numId w:val="2"/>
        </w:numPr>
        <w:rPr/>
      </w:pPr>
      <w:r>
        <w:rPr/>
        <w:t>wallet() – the full constructor, with parameters for each attribute (ensures amount &gt;= 0)</w:t>
      </w:r>
    </w:p>
    <w:p>
      <w:pPr>
        <w:pStyle w:val="Normal"/>
        <w:numPr>
          <w:ilvl w:val="0"/>
          <w:numId w:val="2"/>
        </w:numPr>
        <w:rPr/>
      </w:pPr>
      <w:r>
        <w:rPr/>
        <w:t>addMoney() – increases the amount of the wallet, prevents negative value additions</w:t>
      </w:r>
    </w:p>
    <w:p>
      <w:pPr>
        <w:pStyle w:val="Normal"/>
        <w:numPr>
          <w:ilvl w:val="0"/>
          <w:numId w:val="2"/>
        </w:numPr>
        <w:rPr/>
      </w:pPr>
      <w:r>
        <w:rPr/>
        <w:t>spendMoney() – deceases the amount of the wallet, prevents a negative amount</w:t>
      </w:r>
    </w:p>
    <w:p>
      <w:pPr>
        <w:pStyle w:val="Normal"/>
        <w:numPr>
          <w:ilvl w:val="0"/>
          <w:numId w:val="2"/>
        </w:numPr>
        <w:rPr/>
      </w:pPr>
      <w:r>
        <w:rPr/>
        <w:t>getBalance() – [accessor] returns the value of the amount in the wallet (amount left unchang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() – [mutator] allows the </w:t>
      </w:r>
      <w:r>
        <w:rPr>
          <w:i/>
        </w:rPr>
        <w:t xml:space="preserve">name, address, </w:t>
      </w:r>
      <w:r>
        <w:rPr/>
        <w:t xml:space="preserve">and </w:t>
      </w:r>
      <w:r>
        <w:rPr>
          <w:i/>
        </w:rPr>
        <w:t>picture status</w:t>
      </w:r>
      <w:r>
        <w:rPr/>
        <w:t xml:space="preserve"> values to change from parameter values</w:t>
      </w:r>
    </w:p>
    <w:p>
      <w:pPr>
        <w:pStyle w:val="Normal"/>
        <w:numPr>
          <w:ilvl w:val="0"/>
          <w:numId w:val="2"/>
        </w:numPr>
        <w:rPr/>
      </w:pPr>
      <w:r>
        <w:rPr/>
        <w:t>show() – returns a String containing a formatted display of the current wallet's attributes</w:t>
      </w:r>
    </w:p>
    <w:p>
      <w:pPr>
        <w:pStyle w:val="Normal"/>
        <w:numPr>
          <w:ilvl w:val="0"/>
          <w:numId w:val="2"/>
        </w:numPr>
        <w:rPr/>
      </w:pPr>
      <w:r>
        <w:rPr/>
        <w:t>equals() – returns a true/false, as to whether the current wallet "equals" another wallet in amount &amp; na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d() – a </w:t>
      </w:r>
      <w:r>
        <w:rPr>
          <w:u w:val="single"/>
        </w:rPr>
        <w:t>helper</w:t>
      </w:r>
      <w:r>
        <w:rPr/>
        <w:t xml:space="preserve"> method ensuring that a value is valid (&gt;0), by returning the larger of the amount or ze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() – a </w:t>
      </w:r>
      <w:r>
        <w:rPr>
          <w:u w:val="single"/>
        </w:rPr>
        <w:t>tester</w:t>
      </w:r>
      <w:r>
        <w:rPr/>
        <w:t xml:space="preserve"> main() allowing for an existing test to ensure the class is correct and reli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Class</w:t>
      </w:r>
    </w:p>
    <w:p>
      <w:pPr>
        <w:pStyle w:val="Normal"/>
        <w:rPr/>
      </w:pPr>
      <w:r>
        <w:rPr>
          <w:rFonts w:cs="Courier New" w:ascii="Courier New" w:hAnsi="Courier New"/>
        </w:rPr>
        <w:t>/* File: wallet.ja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uthor: Yanni Giftak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urpose: this class defines a "virtual wallet" that can hold a certa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mount (&gt;=0), * along with some useful metho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class wall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double amount;      // the amount of mon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String ID_name;     // name of wallet holder/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String ID_address;  // address of 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boolean pic;        // any pic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default constructor; all values to "zero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wallet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ount = 0.0;      // no mon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name = "";      // no 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address = "";   // no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ic = false;       // no pic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walle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full constructor; all values to parameter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wallet(String iID_name, String iID_address, boolean ipic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double iamoun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name = iID_name;        // 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address = iID_address;  //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ic = ipic;                // pic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ount = valid(iamount);   //  mon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walle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// addMoney() - adds money to the wall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addMoney (double valu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ount = amount + valid(value);   // add valid money value to wall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addMoney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spendMoney() - spends money in wal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void spendMoney (double valu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ount = valid (amount - value);  // spends a valid amount from wall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spendMoney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// getBalance() - returns the current balance (amoun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double getBalance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(amou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getBalance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// change() - changes attributes, except for am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void change(String nID_name, String nID_address, boolean npic)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name = nID_name;        // 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_address = nID_address;  //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ic = npic;                // pic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change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show() - returns a string showing the attributes of the wal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String show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output = "\nOwner is: "+ID_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"\nAddress: "+ID_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"\nPictures: "+p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"\n, with an amount of $ "+amoun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turn (output)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show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equals() - returns if the other wallet equals the current wal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boolean equals (wallet oth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olean statu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atus = ( (amount == other.amount) &amp;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D_name.equals(other.ID_name)) 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(status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equals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---------------------------------------------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valid () - returns the valid (&gt;=0) version of x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vate double valid (double 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x &lt; 0)    // if x is nega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x = 0;         // set to ze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(x);   // return valid x val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valid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---------------------------------------------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a tester main() is included to ensure the class works as expect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blic static void main(String[] arg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llet Bobwallet = new wallet();  // def. construct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llet Suewallet = new wallet("Sue","Kamloops",false,500.5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ob:"+Bobwallet.show(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Sue:"+Suewallet.show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bwallet.change ("Bob","Hawaii",tru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ob change:"+Bobwallet.show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bwallet.addMoney(20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ob add 200:"+Bobwallet.show(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ob balance:"+Bobwallet.getBalance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ewallet.spendMoney(20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Sue spend 200:"+Suewallet.show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ewallet.spendMoney(300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Sue spend 3000:"+Suewallet.show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Equality of wallets:"+Bobwallet.equals(Suewallet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llet Newwallet = new wallet("Bob","Alaska",false,20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Equality of wallets:"+Bobwallet.equals(Newwallet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// end of main()</w:t>
      </w:r>
    </w:p>
    <w:p>
      <w:pPr>
        <w:pStyle w:val="Normal"/>
        <w:rPr/>
      </w:pPr>
      <w:r>
        <w:rPr>
          <w:rFonts w:cs="Courier New" w:ascii="Courier New" w:hAnsi="Courier New"/>
        </w:rPr>
        <w:t>}// end of class wall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gramCod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224" w:right="122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Code">
    <w:name w:val="ProgramCod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42:00Z</dcterms:created>
  <dc:creator>UCC</dc:creator>
  <dc:description/>
  <dc:language>en-US</dc:language>
  <cp:lastModifiedBy>uccuser</cp:lastModifiedBy>
  <cp:lastPrinted>2004-09-07T18:48:00Z</cp:lastPrinted>
  <dcterms:modified xsi:type="dcterms:W3CDTF">2004-11-04T18:00:00Z</dcterms:modified>
  <cp:revision>4</cp:revision>
  <dc:subject/>
  <dc:title> </dc:title>
</cp:coreProperties>
</file>