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******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Class   List.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Author: Yanni Giftak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Date:   July 9, 20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purpose: to maintain a list of double val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rivat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values[] - an array of double val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publi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List() - default constructor initialise values array to zero siz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add() - adds a new value to end of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get() - returns the array element value at index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length() - returns the length (# of elements) in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shrink() - reduces the array by 1 element; looses first el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swap() - swaps the values at array index i, 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toString() - returns a String of a formatted display of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total() - returns the total (summation) of elements in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*  Note: the array values[] will never reference null, at the least i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will reference an array with no elements; it initialised to thi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   size in the constructo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 class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ivate double values[];   // referece to an array of double val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st() - def. constructor, reference values[] to an init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array of zero size; this avoids any "references to null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exception errors late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ublic List(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values = new double[0];   // point to an array of zero size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List(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add() - increases the array size by one, add plac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the newvalue at the en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void add(double newvalu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// new array (extension of values), one size longer than curr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double[] newArray = new double [length()+1];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loop for all old array values; if prev. empty, no looping occur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(int i=0; i&lt;length(); i++)  // loop for all old array val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newArray[i] = values[i];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Array[length()] = newvalue;  // add new value at end of new arra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lues = newArray;           // reference values array to new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Array = null;              // point new array to nothing; o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add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* get() - returns element value at index i; if no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available, it returns zer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double get (int i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retValue = 0.0;    // return value; init. value at 0.0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(0 &lt;= i) &amp;&amp; (i &lt; length() ))   // if i is a valid index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tValue = values[i];   // store element valu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(retValue);        // return valu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get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length() - returns length of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int length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return (values.length);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length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shrink() - shrinks the array by 1 element (loosing) the fir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element; nothing is done to an empty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void shrink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[] newArray = null;    // to reference the new reduced lis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if current is 1 or 0 elements long, there is no nee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to perform any copying--skip to after "if"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 (length() &gt; 1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wArray = new double [length()-1];  // new, smaller list by 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// loop through elements in new array; skip over first in current 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 (int i=0; i&lt;(length()-1); i++)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newArray[i] = values[i+1];    // copy i+1 element from current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values = newArray;        // set values array to the new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ewArray = null;          // referene new Array to null; option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shrink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swap() - exchanges the values at positions i,j, wh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ensuring elements at i and j exist; if not, noth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is do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note: this method is included for future classes that exten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this class; 'protected' keyword used, acts as 'private' for security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but acts as 'public' for inheritan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otected void swap(int i, int j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temp = 0.0;    // temp. swap variabl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//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// if i and j are valid indici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(i &lt; length()) &amp;&amp; (j &lt; length()) 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emp = values[i];        // store elemen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alues[i] = values[j];  // copy element j to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alues[j] = temp;        // copy original element at 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swap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toString() - returns a String of a formatted display of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String toString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ring result = "";    // result String that is returned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//---------------------------------------------------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f (length() == 0)  // if list is empt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result = "empty list.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else  // list has at least one eleme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{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for (int i=0; i&lt;length(); i++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esult = result + values[i] + ", "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(result);       // return the formatted str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toString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/*********************************************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total() - returns total of values in the arr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ublic double total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ouble sum = 0.0;  // holds summation of values, init. to zer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//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for (int i=0; i&lt;length(); i++)  // loop thru all valu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m = sum + values[i];  // sum next value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return (sum);  // return tot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// end of total(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// end of class Li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3:50:00Z</dcterms:created>
  <dc:creator>Boham</dc:creator>
  <dc:description/>
  <dc:language>en-US</dc:language>
  <cp:lastModifiedBy>Boham</cp:lastModifiedBy>
  <dcterms:modified xsi:type="dcterms:W3CDTF">2004-07-12T03:52:00Z</dcterms:modified>
  <cp:revision>1</cp:revision>
  <dc:subject/>
  <dc:title>/****************************************************************</dc:title>
</cp:coreProperties>
</file>