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Class   SortedList.jav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Author: Yanni Giftak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Date:   July 9, 2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* Purpose: to maintain a sorted list of values, with order controlled by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the variable: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privat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*    order - describes the order of the lis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 (default) false - ascending; true - descre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public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SortedList() - default construct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SortedList(SortedList) - copy construc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add() - adds a new integer value to the list, in the proper 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equals() - checks the equality of this and an other SortedList, with 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setOrder() - sets (or resets) the value of th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sort() - sorts the values in the list (uses swap() metho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get() - [super] returns the list element value at index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length() - [super] returns the length (# of elements) in the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shrink() - [super] reduces the list by 1 element; looses first e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swap() - [super] swaps the list values at indexes i, 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toString() - returns a String of a formatted display of the in the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total() - [super] returns the total (summation) of elements in the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Note: [super] indicates that the method is not defined in this cla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it is inherited from the parent class: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>public class SortedList extends 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vate boolean order;      // sort order fla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rtedList() - default construc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ublic SortedList()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er(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der = false;      // default order: false-asc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// end of SortedList(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rtedList() - copy construc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ublic SortedList(SortedList other)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er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.order = other.order;    // set order same as ot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(int i=0; i&lt;other.length(); i++)   // loop for all other's el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.add(other.get(i));                // add element from other @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// end of SortedList(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add() - adds a new value to the proper place in the li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void add(double newvalu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er.add (newvalue);  // call parent's add(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rt();                // sort the list to maintin proper or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// end of add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equals() - returns the equality of this and an other lists to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of valu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boolean equals(SortedList other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urn (this.total() == other.total()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// end of equals(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* setOrder() - sets/resets the value of order, and resorts the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array based on the valu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void setOrder(boolean newOrder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der = newOrder;       // set or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rt();                 // sort list to ensure proper or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// end of setOrder(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sort() - sorts the array based on the ord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*   for deciding which sort to perform, there are two options for this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metho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1. "if" statement at the beginning, with two sor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2. decided which "&gt;" or "&lt;" to check according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*   for the sake of clear code, option 1 is used below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ected void sort(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(order==false)  // ascending or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(int i=length()-1; i&gt;0; i--)   // loop for each el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(int j=0; j&lt;i; j++)   // loop to position current first el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(get(j) &gt; get(j+1))     // if out of order, swa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wap (j,j+1);              // swap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}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se // order must be true: desce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(int i=length()-1; i&gt;0; i--)   // loop for each el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(int j=0; j&lt;i; j++)   // loop to position current first el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(get(j) &lt; get(j+1))     // if out of order, swa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wap (j,j+1);              // swap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// end of sort(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}// end of class SortedList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3:44:00Z</dcterms:created>
  <dc:creator>Boham</dc:creator>
  <dc:description/>
  <dc:language>en-US</dc:language>
  <cp:lastModifiedBy>Boham</cp:lastModifiedBy>
  <dcterms:modified xsi:type="dcterms:W3CDTF">2004-07-23T00:03:00Z</dcterms:modified>
  <cp:revision>5</cp:revision>
  <dc:subject/>
  <dc:title>/****************************************************************</dc:title>
</cp:coreProperties>
</file>