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/* File:   testerBookCollection.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uthor: Yanni Gitak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e:   August 1,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urpose:  Test the classes BookCollection and Bo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testerBookColl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atic void main (String[] arg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okCollection b = new BookCollection (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c = nul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ok book1 = new Book ("How it's done","Smith, Bob", 1993, 33.45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ook2 = new Book ("The End", "Gabriel, Angel", 2004, 9.99)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book3 = book2.copy();   // copy book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display book data to test the Book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"Book 1: "+book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ystem.out.println ("Book 2: "+book2)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ok3.year = 2005;    // change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ok3.price = 14.99;  // change p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"Book 3: "+book3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test the BookCollec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b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add(book1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add(book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.add(book3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b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book1 = b.get(2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"Book extracted: "+book1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ystem.out.println ("Total: "+b.total() 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}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// end of class testerBookCollection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/* File:   BookCollection.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uthor: Yanni Giftak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e:   August 1,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Purpose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This data class defines a collection class: a book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attributes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s - Vector of Book objects, a book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Collection() - def. constructor to create an empty book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Collection(BookCollection) - copy constructor to copy another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toString() - returns a formatted String the book lists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  clone() - returns an Object which is a copy of the data; calls cop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    co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add() - add a Book to the book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get() - return ith book in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total() - returns total value of books in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... other methods can be added to for Book manipulati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The class also implements the interfac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Cloneable - to correctly implement the inherited clone() meth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text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io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BookCollection implements Cloneab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ector books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BookCollection() - def. constructor, init. an empty v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Collection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oks = new Vector();     // init. to new V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BookCollection() - copy constructor, copy other object's book V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Collection (BookCollection oth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oks = (Vector)other.books.clone();  // copy of other's book Ve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toString() - returns a formatted String of all book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   the toString() of the vector is not used because it lack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   proper formattin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Note: the implicit use of the toString() method with .elementAt(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ring toString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ring ret = ""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(int i=0; i&lt;books.size(); i++)  // loop for all books in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ret = ret + i +": "+books.elementAt(i) + "\n";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(ret)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clone() - returns a clone() of the this book lis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Object clone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(new BookCollection(this) );  // copy of this BookColl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add() - adds a Book to the end of the list, using the Vector add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metho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void add(Book newBoo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oks.add(newBook);      // add book to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get() - returns book in book list at index, no error detection i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  index is invali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 get(int index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( (Book)books.get(index) );   // return B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total() - total value of books in list, accesses the .price attr. o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   each boo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double total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ouble tempTot = 0.0;      // temp total return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ook   tempBook = null;    // temporary book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or (int i=0; i&lt;books.size(); i++)  // loop for all books in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mpBook = (Book)books.elementAt(i);  // get book ob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tempTot = tempTot + tempBook.price;  // accum. p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eturn ( tempTot );        // return to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// end of class BookColl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/* File:   Book.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uthor: Yanni Giftak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e:   August 1,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Purpose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This data class defines a single book, with the follo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attribut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- title (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- author (Stri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- pub. year (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- edition (in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- price (doub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Since it is a data class, security is non-existant, but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ease of use, the following methods are includ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() - def. constructor to create an empty b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() - full constructor to fill a book's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Book(Book) - copy constructor to copy one book to an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toString() - returns a formatted String the book's informa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  clone() - returns an Object which is a copy of the data; calls cop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      co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copy() - a normal form of clone(), that returns a Book ob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The class also implements the interfac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Cloneable - to correctly implement the inherited clone() metho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Serializable - in case a Book object is read/written to a stre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text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util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 java.io.*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ublic class Book implements Cloneable, Serializabl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ring title;     // full or short title of b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ring author;    // a single string, does not enforce name form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int    year;      // publication ye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double price;     // price of book: $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Book() - def. constructor, set all values to emp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itle = "";  author = ""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year = 0; price = 0.0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Book() - full constructor, set all values to paramete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 (String title, String author, int year, double pric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.title = title;  this.author = author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.year = year; this.price = pri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Book() - copy constructor, set all values to parameter ob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 (Book oth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.title = other.title;  this.author = other.author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is.year = other.year; this.price = other.price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toString() - returns a formatted String of the book's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String toString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ecimalFormat f = new DecimalFormat ("$0.00");  // for pr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tring ret = ""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/ prepare 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 = "Title: "+title+"\n"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  Author: "+author+"\n"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  Pub Year: "+year+"\n" 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"  Price: "+f.format(price)+"\n"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(ret);     // return 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clone() - returns an object of this b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Object clone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( new Book (this) );  // return a copy of this bo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  copy() - similar to clone(), but returns a Book ob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blic Book copy 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return ( (Book)clone() );  // return copy of this book, using clone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}// end of class Book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05:00Z</dcterms:created>
  <dc:creator>Boham</dc:creator>
  <dc:description/>
  <dc:language>en-US</dc:language>
  <cp:lastModifiedBy>Boham</cp:lastModifiedBy>
  <dcterms:modified xsi:type="dcterms:W3CDTF">2004-08-04T06:11:00Z</dcterms:modified>
  <cp:revision>2</cp:revision>
  <dc:subject/>
  <dc:title>/* File:   testerBookCollection</dc:title>
</cp:coreProperties>
</file>