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 File:   testLists.jav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Author: Yanni Giftak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Date:   July 17, 2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Purpose: This program tests the class List and its deriv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classes IntegerList and SortedLis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Tests valid the methods of each class and tha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is contained apporpriate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See the definitions for each class to see the full function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each member metho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Rather than try and have all the output appear on a single scree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    all program results are sent to a text file (see below for file name)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*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mport java.io.*;       // for file I/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blic class testLists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main( String[] args) throws IOExcep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ystem.out.println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"Test program output sent to testLists.txt. \n"+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"Open the file with Wordpad or Word to examine output.");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// open a standard output text fi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intWriter out = new PrintWriter (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new FileOutputStream ("testLists.txt") 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ist listA = new List()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stB = new List(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uble value1, value2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egerList intlistA = new IntegerList()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tlistB = new IntegerList(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t valueint1, valueint2;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rtedList sortlistA = new SortedList()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ortlistB = new SortedList()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ortlistC;          // will become a copy of sortlist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rtedList list = new SortedList();  // new list, def. set to ascend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uble tvalue = 0.0;                 // temp. value used for c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/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/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\nGenerating 5 random values and storing in lists.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(int i=1; i&lt;=5; i++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1 = Math.random()*50;    // calculate a random value: 0 to 4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stA.add(value1);            // add to basic list (List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listA.add(value1);         // add to integer l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rtlistA.add(value1);        // add to sorted li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value2 = Math.random()*50;    // another random val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istB.add(value2);            // add to basic list (List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ntlistB.add(value2);         // add to integer li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rtlistB.add(value2);        // add to sorted li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/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\nDisplay of lists: .toString().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("Basic list (tot: "+listA.total()+") :"+listA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("Int list (tot: "+intlistA.total()+") :"+intlistA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("Sort list A(tot: "+sortlistA.total()+") :"+sortlistA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("Sort list B(tot: "+sortlistB.total()+") :"+sortlistB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/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\nDisplay of a int list: .get().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(int i=0; i&lt;intlistA.length(); i++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ut.println ("Element "+i+": "+intlistA.get(i) 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/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\nCopy the sorted list.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rtlistC = new SortedList(sortlistA);    // copy A to 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("Copy to C (tot: "+sortlistC.total()+") :"+sortlistC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/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\nReverse the list.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("Before: C: "+sortlistC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ortlistC.setOrder(true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("After : C: "+sortlistC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//--------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\nCheck equality of two SortedList objects."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Check: A with A: "+sortlistA.equals(sortlistA)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Check: A with B: "+sortlistA.equals(sortlistB) 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Check: A with C: "+sortlistA.equals(sortlistC) 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//--------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ln ("\nRemove 2 values from int list."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 ("Before: "+intlistB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tlistB.shrink()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intlistB.shrink();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print ("After: "+intlistB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ut.close();     // close the output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// end of main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// end of testList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3:44:00Z</dcterms:created>
  <dc:creator>Boham</dc:creator>
  <dc:description/>
  <dc:language>en-US</dc:language>
  <cp:lastModifiedBy>Boham</cp:lastModifiedBy>
  <dcterms:modified xsi:type="dcterms:W3CDTF">2004-07-19T03:51:00Z</dcterms:modified>
  <cp:revision>4</cp:revision>
  <dc:subject/>
  <dc:title>/****************************************************************</dc:title>
</cp:coreProperties>
</file>