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371475" cy="497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 UNIVERSITY COLLEG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OF THE CARIBO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  <w:szCs w:val="24"/>
              </w:rPr>
              <w:t xml:space="preserve">Computing Science – </w:t>
            </w:r>
            <w:r>
              <w:rPr>
                <w:b/>
              </w:rPr>
              <w:t>COMP213</w:t>
            </w:r>
          </w:p>
        </w:tc>
      </w:tr>
    </w:tbl>
    <w:p>
      <w:pPr>
        <w:pStyle w:val="Normal"/>
        <w:spacing w:before="160" w:after="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Lab Exercises #7 – C - </w:t>
      </w:r>
      <w:r>
        <w:rPr>
          <w:rFonts w:cs="Arial" w:ascii="Arial" w:hAnsi="Arial"/>
          <w:b/>
          <w:i/>
        </w:rPr>
        <w:t>Structur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000" w:leader="none"/>
        </w:tabs>
        <w:rPr>
          <w:b/>
          <w:b/>
        </w:rPr>
      </w:pPr>
      <w:r>
        <w:rPr/>
        <w:t>Marks:  5 marks</w:t>
        <w:tab/>
        <w:t>Due:  November 5th, 2004 (in lecture)</w:t>
      </w:r>
    </w:p>
    <w:p>
      <w:pPr>
        <w:pStyle w:val="Heading2"/>
        <w:rPr/>
      </w:pPr>
      <w:r>
        <w:rPr/>
        <w:t>Introduction</w:t>
      </w:r>
    </w:p>
    <w:p>
      <w:pPr>
        <w:pStyle w:val="Normal"/>
        <w:spacing w:lineRule="auto" w:line="288" w:before="40" w:after="40"/>
        <w:rPr/>
      </w:pPr>
      <w:r>
        <w:rPr/>
        <w:t xml:space="preserve">Most high-level languages have a technique of encapsulating a </w:t>
      </w:r>
      <w:r>
        <w:rPr>
          <w:i/>
        </w:rPr>
        <w:t>related set of data</w:t>
      </w:r>
      <w:r>
        <w:rPr/>
        <w:t xml:space="preserve">.  Depending on the given language, it can be called: aggregate type, abstract data type, structure, record, or class (in OOP). </w:t>
      </w:r>
    </w:p>
    <w:p>
      <w:pPr>
        <w:pStyle w:val="Normal"/>
        <w:spacing w:lineRule="auto" w:line="288" w:before="40" w:after="40"/>
        <w:rPr/>
      </w:pPr>
      <w:r>
        <w:rPr/>
        <w:t>The purpose of this construct is to allow various sub-types to be defined as a single entity; much like a single person containing sub-definitions such as name, age, etc.</w:t>
      </w:r>
    </w:p>
    <w:p>
      <w:pPr>
        <w:pStyle w:val="Normal"/>
        <w:spacing w:lineRule="auto" w:line="288" w:before="40" w:after="40"/>
        <w:rPr/>
      </w:pPr>
      <w:r>
        <w:rPr/>
        <w:t>Although they lack the flexibility and extensibility of what is available in higher-level, OOP languages, structures in C still have their merits.  With the low-level access possibilities of C, the structures allow for complex data manipulation as well as encapsulation.</w:t>
      </w:r>
    </w:p>
    <w:p>
      <w:pPr>
        <w:pStyle w:val="Normal"/>
        <w:spacing w:lineRule="auto" w:line="288" w:before="40" w:after="40"/>
        <w:rPr/>
      </w:pPr>
      <w:r>
        <w:rPr/>
        <w:t>The exercises below provide you an opportunity to experiment with the syntax and concepts.</w:t>
      </w:r>
    </w:p>
    <w:p>
      <w:pPr>
        <w:pStyle w:val="Heading2"/>
        <w:rPr/>
      </w:pPr>
      <w:r>
        <w:rPr/>
        <w:t>Compilers and Tools</w:t>
      </w:r>
    </w:p>
    <w:p>
      <w:pPr>
        <w:pStyle w:val="Normal"/>
        <w:spacing w:lineRule="auto" w:line="288" w:before="40" w:after="40"/>
        <w:rPr/>
      </w:pPr>
      <w:r>
        <w:rPr/>
        <w:t>Use the techniques and resources from the previous labs to complete the following exercises.  Also, you are encouraged to use the on-line references for examples and details not expressed in lecture.</w:t>
      </w:r>
    </w:p>
    <w:p>
      <w:pPr>
        <w:pStyle w:val="Heading2"/>
        <w:rPr/>
      </w:pPr>
      <w:r>
        <w:rPr/>
        <w:t>Exercises / Programming Problems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You have already seen how the GNU C-compiler establishes the memory order of variable declarations in a program.  With the introduction of variables members within structures, do the same rules apply?  Test it!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Write a program,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>create a structure that holds a double, an integer, and a char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 xml:space="preserve">in the </w:t>
      </w:r>
      <w:r>
        <w:rPr>
          <w:b/>
        </w:rPr>
        <w:t>main()</w:t>
      </w:r>
      <w:r>
        <w:rPr/>
        <w:t xml:space="preserve"> declare a double variable, an integer variable, and a char variable, as well as a variable of the new structure type, followed by another integer variable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 xml:space="preserve">display the addresses of the above 5 variables, in the </w:t>
      </w:r>
      <w:r>
        <w:rPr>
          <w:u w:val="single"/>
        </w:rPr>
        <w:t>exact</w:t>
      </w:r>
      <w:r>
        <w:rPr/>
        <w:t xml:space="preserve"> order they were declared; when it comes to the structure variable, show the addresses of the structure variable followed by it's members, in the proper order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>showing the addresses of members is no different than with single variables,</w:t>
      </w:r>
    </w:p>
    <w:p>
      <w:pPr>
        <w:pStyle w:val="ProgrammingCode"/>
        <w:ind w:left="1440" w:hanging="0"/>
        <w:rPr/>
      </w:pPr>
      <w:r>
        <w:rPr/>
        <w:t xml:space="preserve">&amp;var.member  </w:t>
      </w:r>
      <w:r>
        <w:rPr>
          <w:rFonts w:cs="Times New Roman" w:ascii="Times New Roman" w:hAnsi="Times New Roman"/>
        </w:rPr>
        <w:t>or</w:t>
      </w:r>
      <w:r>
        <w:rPr/>
        <w:t xml:space="preserve">  &amp;(var.member)</w:t>
      </w:r>
    </w:p>
    <w:p>
      <w:pPr>
        <w:pStyle w:val="ProgrammingCode"/>
        <w:ind w:left="1440" w:hanging="0"/>
        <w:rPr/>
      </w:pPr>
      <w:r>
        <w:rPr/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What is your observation about the order of the members in memory? </w:t>
        <w:br/>
        <w:t>(</w:t>
      </w:r>
      <w:r>
        <w:rPr>
          <w:i/>
        </w:rPr>
        <w:t>hint: the new structure is a single data type</w:t>
      </w:r>
      <w:r>
        <w:rPr/>
        <w:t>)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Write a simple program that uses a structure containing 4 double values: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and </w:t>
      </w:r>
      <w:r>
        <w:rPr>
          <w:i/>
        </w:rPr>
        <w:t>average</w:t>
      </w:r>
      <w:r>
        <w:rPr/>
        <w:t>.</w:t>
        <w:br/>
        <w:t>The program loops until the user selects 0, 0, 0 as the three input values.</w:t>
        <w:br/>
        <w:t>Each time through the loop, the program accepts three double values from the user, stores them into a variable of the type (declared outside the loop), as well as calculate and store the average.</w:t>
        <w:br/>
        <w:t>The 3 values and the average are displayed back to the user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Modify the program in 2., such that the structure variable is a pointer using a dynamic memory location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Write a program that uses a </w:t>
      </w:r>
      <w:r>
        <w:rPr>
          <w:b/>
        </w:rPr>
        <w:t xml:space="preserve">union </w:t>
      </w:r>
      <w:r>
        <w:rPr/>
        <w:t xml:space="preserve">structure to create a password verifier.  The purpose of the program is either generate the </w:t>
      </w:r>
      <w:r>
        <w:rPr>
          <w:b/>
        </w:rPr>
        <w:t xml:space="preserve">short </w:t>
      </w:r>
      <w:r>
        <w:rPr/>
        <w:t>integer that corresponds to 2 characters provided by the user, or accept a short and 2 characters and verify that they correspond.  Both options are available to the user.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The union structure is,</w:t>
      </w:r>
    </w:p>
    <w:p>
      <w:pPr>
        <w:pStyle w:val="ProgrammingCode"/>
        <w:ind w:left="720" w:hanging="0"/>
        <w:rPr/>
      </w:pPr>
      <w:r>
        <w:rPr/>
        <w:t>typedef union</w:t>
      </w:r>
    </w:p>
    <w:p>
      <w:pPr>
        <w:pStyle w:val="ProgrammingCode"/>
        <w:ind w:left="720" w:hanging="0"/>
        <w:rPr/>
      </w:pPr>
      <w:r>
        <w:rPr/>
        <w:t>{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short v;      // variable to hold numeric value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char  c[2];   // character array at same memory location</w:t>
      </w:r>
    </w:p>
    <w:p>
      <w:pPr>
        <w:pStyle w:val="ProgrammingCode"/>
        <w:ind w:left="720" w:hanging="0"/>
        <w:rPr/>
      </w:pPr>
      <w:r>
        <w:rPr/>
        <w:t>} verifytype;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Write a program that asks the user for </w:t>
      </w:r>
      <w:r>
        <w:rPr>
          <w:b/>
          <w:i/>
        </w:rPr>
        <w:t>n</w:t>
      </w:r>
      <w:r>
        <w:rPr/>
        <w:t xml:space="preserve"> value sets, with each set containing an integer and a character.  From this data, the program displays a bar-graph showing bars of the lengths drawn with the characters.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For example,</w:t>
      </w:r>
    </w:p>
    <w:p>
      <w:pPr>
        <w:pStyle w:val="ProgrammingCode"/>
        <w:ind w:left="720" w:hanging="0"/>
        <w:rPr/>
      </w:pPr>
      <w:r>
        <w:rPr/>
        <w:t>Please enter the number of sets: 4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  <w:t>Set 1: 3 @</w:t>
      </w:r>
    </w:p>
    <w:p>
      <w:pPr>
        <w:pStyle w:val="ProgrammingCode"/>
        <w:ind w:left="720" w:hanging="0"/>
        <w:rPr/>
      </w:pPr>
      <w:r>
        <w:rPr/>
        <w:t>Set 2: 5 *</w:t>
      </w:r>
    </w:p>
    <w:p>
      <w:pPr>
        <w:pStyle w:val="ProgrammingCode"/>
        <w:ind w:left="720" w:hanging="0"/>
        <w:rPr/>
      </w:pPr>
      <w:r>
        <w:rPr/>
        <w:t>Set 3: 1 #</w:t>
      </w:r>
    </w:p>
    <w:p>
      <w:pPr>
        <w:pStyle w:val="ProgrammingCode"/>
        <w:ind w:left="720" w:hanging="0"/>
        <w:rPr/>
      </w:pPr>
      <w:r>
        <w:rPr/>
        <w:t>Set 4: 2 ,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  <w:t>@@@</w:t>
      </w:r>
    </w:p>
    <w:p>
      <w:pPr>
        <w:pStyle w:val="ProgrammingCode"/>
        <w:ind w:left="720" w:hanging="0"/>
        <w:rPr/>
      </w:pPr>
      <w:r>
        <w:rPr/>
        <w:t>*****</w:t>
      </w:r>
    </w:p>
    <w:p>
      <w:pPr>
        <w:pStyle w:val="ProgrammingCode"/>
        <w:ind w:left="720" w:hanging="0"/>
        <w:rPr/>
      </w:pPr>
      <w:r>
        <w:rPr/>
        <w:t>#</w:t>
      </w:r>
    </w:p>
    <w:p>
      <w:pPr>
        <w:pStyle w:val="ProgrammingCode"/>
        <w:ind w:left="720" w:hanging="0"/>
        <w:rPr/>
      </w:pPr>
      <w:r>
        <w:rPr/>
        <w:t>,,</w:t>
      </w:r>
    </w:p>
    <w:p>
      <w:pPr>
        <w:pStyle w:val="ProgrammingCode"/>
        <w:ind w:left="720" w:hanging="0"/>
        <w:rPr/>
      </w:pPr>
      <w:r>
        <w:rPr/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In the program,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 xml:space="preserve">create a structure that holds an integer and a character—this is the </w:t>
      </w:r>
      <w:r>
        <w:rPr>
          <w:u w:val="single"/>
        </w:rPr>
        <w:t>se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 xml:space="preserve">write a </w:t>
      </w:r>
      <w:r>
        <w:rPr>
          <w:b/>
        </w:rPr>
        <w:t>void</w:t>
      </w:r>
      <w:r>
        <w:rPr/>
        <w:t xml:space="preserve"> function, called </w:t>
      </w:r>
      <w:r>
        <w:rPr>
          <w:b/>
        </w:rPr>
        <w:t>showset()</w:t>
      </w:r>
      <w:r>
        <w:rPr/>
        <w:t>, that has a single parameter: a variable of the set type, and</w:t>
        <w:br/>
        <w:t>the function performs the actual showing of that particular set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 xml:space="preserve">in the </w:t>
      </w:r>
      <w:r>
        <w:rPr>
          <w:b/>
        </w:rPr>
        <w:t>main()</w:t>
      </w:r>
      <w:r>
        <w:rPr/>
        <w:t xml:space="preserve">, create an array of the set type, based in the value of </w:t>
      </w:r>
      <w:r>
        <w:rPr>
          <w:b/>
          <w:i/>
        </w:rPr>
        <w:t>n</w:t>
      </w:r>
      <w:r>
        <w:rPr/>
        <w:t xml:space="preserve"> provided by the user</w:t>
        <w:br/>
        <w:t xml:space="preserve">(you may have to research the topic: </w:t>
      </w:r>
      <w:r>
        <w:rPr>
          <w:i/>
        </w:rPr>
        <w:t>using arrays of structures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 xml:space="preserve">a call the </w:t>
      </w:r>
      <w:r>
        <w:rPr>
          <w:b/>
        </w:rPr>
        <w:t>showset()</w:t>
      </w:r>
      <w:r>
        <w:rPr/>
        <w:t xml:space="preserve"> function is made for each element in the array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430530</wp:posOffset>
                </wp:positionV>
                <wp:extent cx="5330190" cy="171386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1713960"/>
                          <a:chOff x="0" y="0"/>
                          <a:chExt cx="533016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>typedef stru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 xml:space="preserve">   unsigned int b0 : 1;   // ls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 xml:space="preserve">   unsigned int b1 :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 xml:space="preserve">   unsigned int b2 :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 xml:space="preserve">   unsigned int b3 :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 xml:space="preserve">   unsigned int b4 :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 xml:space="preserve">   unsigned int b5 :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 xml:space="preserve">   unsigned int b6 :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 xml:space="preserve">   unsigned int b7 : 1;   // ms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>} bytetype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10080"/>
                            <a:ext cx="2459880" cy="16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>typedef un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 xml:space="preserve">   char c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 xml:space="preserve">   bytetype b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CA" w:bidi="ar-SA"/>
                                </w:rPr>
                                <w:t>} controltyp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33.9pt;width:419.7pt;height:134.95pt" coordorigin="405,678" coordsize="8394,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5;top:678;width:430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>typedef stru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 xml:space="preserve">   unsigned int b0 : 1;   // ls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 xml:space="preserve">   unsigned int b1 : 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 xml:space="preserve">   unsigned int b2 : 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 xml:space="preserve">   unsigned int b3 : 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 xml:space="preserve">   unsigned int b4 : 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 xml:space="preserve">   unsigned int b5 : 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 xml:space="preserve">   unsigned int b6 : 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 xml:space="preserve">   unsigned int b7 : 1;   // ms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>} bytetype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925;top:694;width:3873;height:2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>typedef un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 xml:space="preserve">   char c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 xml:space="preserve">   bytetype b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CA" w:bidi="ar-SA"/>
                          </w:rPr>
                          <w:t>} controltyp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Use the following definitions of a byte-structure and a union that allows a character and byte-structure to exchange data,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and the method </w:t>
      </w:r>
      <w:r>
        <w:rPr>
          <w:b/>
        </w:rPr>
        <w:t xml:space="preserve">displaybyte() </w:t>
      </w:r>
      <w:r>
        <w:rPr/>
        <w:t xml:space="preserve">that displays an argument of </w:t>
      </w:r>
      <w:r>
        <w:rPr>
          <w:b/>
        </w:rPr>
        <w:t>bytetype</w:t>
      </w:r>
      <w:r>
        <w:rPr/>
        <w:t xml:space="preserve"> as a nice sequence of bits.</w:t>
      </w:r>
    </w:p>
    <w:p>
      <w:pPr>
        <w:pStyle w:val="Normal"/>
        <w:spacing w:lineRule="auto" w:line="288" w:before="40" w:after="4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02870</wp:posOffset>
                </wp:positionV>
                <wp:extent cx="5441315" cy="2128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/>
                              <w:t>// display_byte() - displays a bytetype as a string of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/>
                              <w:t>//                   bits: msb -&gt; lsb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/>
                              <w:t>void display_byte (bytetype word)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printf("%d%d%d%d%d%d%d%d",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</w:t>
                            </w:r>
                            <w:r>
                              <w:rPr/>
                              <w:t>word.b7,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</w:t>
                            </w:r>
                            <w:r>
                              <w:rPr/>
                              <w:t>word.b6,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</w:t>
                            </w:r>
                            <w:r>
                              <w:rPr/>
                              <w:t>word.b5,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</w:t>
                            </w:r>
                            <w:r>
                              <w:rPr/>
                              <w:t>word.b4,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</w:t>
                            </w:r>
                            <w:r>
                              <w:rPr/>
                              <w:t>word.b3,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</w:t>
                            </w:r>
                            <w:r>
                              <w:rPr/>
                              <w:t>word.b2,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</w:t>
                            </w:r>
                            <w:r>
                              <w:rPr/>
                              <w:t>word.b1,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</w:t>
                            </w:r>
                            <w:r>
                              <w:rPr/>
                              <w:t>word.b0);</w:t>
                            </w:r>
                          </w:p>
                          <w:p>
                            <w:pPr>
                              <w:pStyle w:val="ProgrammingCode"/>
                              <w:rPr/>
                            </w:pPr>
                            <w:r>
                              <w:rPr/>
                              <w:t>}// end of display_byte(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167.6pt;mso-wrap-distance-left:9.05pt;mso-wrap-distance-right:9.05pt;mso-wrap-distance-top:0pt;mso-wrap-distance-bottom:0pt;margin-top:8.1pt;mso-position-vertical-relative:text;margin-left:19.9pt;mso-position-horizontal-relative:text">
                <v:textbox>
                  <w:txbxContent>
                    <w:p>
                      <w:pPr>
                        <w:pStyle w:val="ProgrammingCode"/>
                        <w:rPr/>
                      </w:pPr>
                      <w:r>
                        <w:rPr/>
                        <w:t>// display_byte() - displays a bytetype as a string of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/>
                        <w:t>//                   bits: msb -&gt; lsb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/>
                        <w:t>void display_byte (bytetype word)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/>
                        <w:t>{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printf("%d%d%d%d%d%d%d%d",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</w:t>
                      </w:r>
                      <w:r>
                        <w:rPr/>
                        <w:t>word.b7,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</w:t>
                      </w:r>
                      <w:r>
                        <w:rPr/>
                        <w:t>word.b6,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</w:t>
                      </w:r>
                      <w:r>
                        <w:rPr/>
                        <w:t>word.b5,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</w:t>
                      </w:r>
                      <w:r>
                        <w:rPr/>
                        <w:t>word.b4,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</w:t>
                      </w:r>
                      <w:r>
                        <w:rPr/>
                        <w:t>word.b3,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</w:t>
                      </w:r>
                      <w:r>
                        <w:rPr/>
                        <w:t>word.b2,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</w:t>
                      </w:r>
                      <w:r>
                        <w:rPr/>
                        <w:t>word.b1,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</w:t>
                      </w:r>
                      <w:r>
                        <w:rPr/>
                        <w:t>word.b0);</w:t>
                      </w:r>
                    </w:p>
                    <w:p>
                      <w:pPr>
                        <w:pStyle w:val="ProgrammingCode"/>
                        <w:rPr/>
                      </w:pPr>
                      <w:r>
                        <w:rPr/>
                        <w:t>}// end of display_byte(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In a program, 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 xml:space="preserve">declare a few variables of type </w:t>
      </w:r>
      <w:r>
        <w:rPr>
          <w:b/>
        </w:rPr>
        <w:t>controltype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 xml:space="preserve">while treating the member c of the controltype variable as a </w:t>
      </w:r>
      <w:r>
        <w:rPr>
          <w:u w:val="single"/>
        </w:rPr>
        <w:t>character</w:t>
      </w:r>
      <w:r>
        <w:rPr/>
        <w:t xml:space="preserve">, store a user's input symbol to the member; use the function </w:t>
      </w:r>
      <w:r>
        <w:rPr>
          <w:b/>
        </w:rPr>
        <w:t>display_byte()</w:t>
      </w:r>
      <w:r>
        <w:rPr/>
        <w:t xml:space="preserve"> to display the binary form of the character; </w:t>
        <w:br/>
      </w:r>
      <w:r>
        <w:rPr>
          <w:u w:val="single"/>
        </w:rPr>
        <w:t>and</w:t>
        <w:br/>
      </w:r>
      <w:r>
        <w:rPr/>
        <w:t>hard code (</w:t>
      </w:r>
      <w:r>
        <w:rPr>
          <w:u w:val="single"/>
        </w:rPr>
        <w:t>do not</w:t>
      </w:r>
      <w:r>
        <w:rPr/>
        <w:t xml:space="preserve"> ask the user) a sequence of bits and verify that sequence represents the intended character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 xml:space="preserve">treat the member c of the controltype variable as an unsigned </w:t>
      </w:r>
      <w:r>
        <w:rPr>
          <w:u w:val="single"/>
        </w:rPr>
        <w:t>integer</w:t>
      </w:r>
      <w:r>
        <w:rPr/>
        <w:t xml:space="preserve">, store a user's input value to the member; use the function </w:t>
      </w:r>
      <w:r>
        <w:rPr>
          <w:b/>
        </w:rPr>
        <w:t>display_byte()</w:t>
      </w:r>
      <w:r>
        <w:rPr/>
        <w:t xml:space="preserve"> to display the binary form of the number;</w:t>
        <w:br/>
      </w:r>
      <w:r>
        <w:rPr>
          <w:u w:val="single"/>
        </w:rPr>
        <w:t>and</w:t>
      </w:r>
      <w:r>
        <w:rPr/>
        <w:br/>
        <w:t>hard code a sequence of bits and verify that sequence represents the intended number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>
          <w:i/>
          <w:i/>
        </w:rPr>
      </w:pPr>
      <w:r>
        <w:rPr>
          <w:i/>
        </w:rPr>
        <w:t>note: displayable ASCII characters are 33 to 127, with 128-255 being extended character that may not be on the keyboard</w:t>
      </w:r>
    </w:p>
    <w:p>
      <w:pPr>
        <w:pStyle w:val="Heading2"/>
        <w:rPr/>
      </w:pPr>
      <w:r>
        <w:rPr/>
        <w:t>Conclusion</w:t>
      </w:r>
    </w:p>
    <w:p>
      <w:pPr>
        <w:pStyle w:val="Normal"/>
        <w:spacing w:lineRule="auto" w:line="288" w:before="40" w:after="40"/>
        <w:rPr/>
      </w:pPr>
      <w:r>
        <w:rPr/>
        <w:t xml:space="preserve">Submit the </w:t>
      </w:r>
      <w:r>
        <w:rPr>
          <w:u w:val="single"/>
        </w:rPr>
        <w:t>well-documented</w:t>
      </w:r>
      <w:r>
        <w:rPr/>
        <w:t xml:space="preserve"> source code for the program: #4, #6.  Include output captures.</w:t>
      </w:r>
    </w:p>
    <w:p>
      <w:pPr>
        <w:pStyle w:val="Normal"/>
        <w:spacing w:lineRule="auto" w:line="288" w:before="40" w:after="40"/>
        <w:rPr/>
      </w:pPr>
      <w:r>
        <w:rPr/>
        <w:t xml:space="preserve">Attach a cover page, with: </w:t>
      </w:r>
      <w:r>
        <w:rPr>
          <w:i/>
        </w:rPr>
        <w:t>course number, exercises/assignment title, your name, date of submission</w:t>
      </w:r>
      <w:r>
        <w:rPr/>
        <w:t>.</w:t>
      </w:r>
    </w:p>
    <w:p>
      <w:pPr>
        <w:pStyle w:val="Normal"/>
        <w:spacing w:lineRule="auto" w:line="288" w:before="40" w:after="4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9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rStyle w:val="PageNumber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335280</wp:posOffset>
              </wp:positionH>
              <wp:positionV relativeFrom="paragraph">
                <wp:posOffset>152400</wp:posOffset>
              </wp:positionV>
              <wp:extent cx="161925" cy="88011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/>
      <w:t>COMP21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5280</wp:posOffset>
              </wp:positionH>
              <wp:positionV relativeFrom="paragraph">
                <wp:posOffset>161925</wp:posOffset>
              </wp:positionV>
              <wp:extent cx="16192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.75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spacing w:before="1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3:33:00Z</dcterms:created>
  <dc:creator>UCC</dc:creator>
  <dc:description/>
  <dc:language>en-US</dc:language>
  <cp:lastModifiedBy>Boham</cp:lastModifiedBy>
  <cp:lastPrinted>2004-09-20T23:26:00Z</cp:lastPrinted>
  <dcterms:modified xsi:type="dcterms:W3CDTF">2004-11-03T05:50:00Z</dcterms:modified>
  <cp:revision>30</cp:revision>
  <dc:subject/>
  <dc:title> </dc:title>
</cp:coreProperties>
</file>