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371475" cy="497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 UNIVERSITY COLLEG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OF THE CARIBO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  <w:szCs w:val="24"/>
              </w:rPr>
              <w:t xml:space="preserve">Computing Science – </w:t>
            </w:r>
            <w:r>
              <w:rPr>
                <w:b/>
              </w:rPr>
              <w:t>COMP213</w:t>
            </w:r>
          </w:p>
        </w:tc>
      </w:tr>
    </w:tbl>
    <w:p>
      <w:pPr>
        <w:pStyle w:val="Normal"/>
        <w:spacing w:before="160" w:after="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Lab Exercises #7 – C – </w:t>
      </w:r>
      <w:r>
        <w:rPr>
          <w:rFonts w:cs="Arial" w:ascii="Arial" w:hAnsi="Arial"/>
          <w:b/>
          <w:i/>
        </w:rPr>
        <w:t>Structur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000" w:leader="none"/>
        </w:tabs>
        <w:jc w:val="center"/>
        <w:rPr>
          <w:b/>
          <w:b/>
        </w:rPr>
      </w:pPr>
      <w:r>
        <w:rPr/>
        <w:t>Solutions</w:t>
      </w:r>
    </w:p>
    <w:p>
      <w:pPr>
        <w:pStyle w:val="Normal"/>
        <w:spacing w:lineRule="auto" w:line="288" w:before="4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* File: lab7_1.c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Date: Nov 2, 2004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uthor: Yanni Giftaki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Purpose: Display the memory addresses of variables declarations, as well a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 structure variables; the goal being to determine the order of member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of the structure.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or the specific order, see the assignment sheet.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he order of memory allocation will be: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- reverse of variables in main(), but the structure is considered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a single entity, so it's members are allocation in advancing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order.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*/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/ the simple structure that stores a double, int, and char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typedef struct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ouble d;   // 8 byte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nt    i;   // 4 byte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har   c;   // 1 byte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} struct_type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int main(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// local variable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ouble      d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nt         i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har        c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truct_type st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nt         i2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// show the addresses of each variable, including structure and member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d:  %p\n",&amp;d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i:  %p\n",&amp;i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c:  %p\n",&amp;c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st: %p\n",&amp;st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st.d: %p (should be same as st)\n",&amp;st.d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st.i: %p\n",&amp;st.i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st.c: %p\n",&amp;st.c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i2: %p\n",&amp;i2)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tchar();             // pause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turn (0);            // end function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}// end of main(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* File: lab7_2.c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Date: Nov 2, 2004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uthor: Yanni Giftaki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Purpose:  The program uses a structure to store three values (a,b,c) and an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verage.  Asking the user for the 3 values, it calculates and stores the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verage before displaying all values.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program repeats until the user enters the three values 0,0,0.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the program is just to experiment with structures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*/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#include &lt;stdio.h&gt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/ the simple structure to holds the a,b,c, and average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typedef struct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ouble a,b,c;    // the three value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ouble average;  // the average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} newdata_type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int main(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ewdata_type data;    // structure var. to hold values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// initial entry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Enter 3 double values together (0.0 0.0 0.0 to stop)): "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anf ("%lf %lf %lf",&amp;data.a, &amp;data.b, &amp;data.c)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// loop until user enters all zeroes.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while (!((data.a == 0.0) &amp;&amp; (data.b == 0.0) &amp;&amp; (data.c == 0.0)))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ata.average = (data.a+data.b+data.c)/3;  // calculate average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intf("For the values %lf, %lf, %lf\n   avrg = %lf\n\n",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ata.a, data.b, data.c, data.average)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// initial entry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intf ("Enter 3 double values together (0.0 0.0 0.0 to stop)): "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canf ("%lf %lf %lf",&amp;data.a, &amp;data.b, &amp;data.c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}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\n Thank you. \n")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tchar();       // pause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turn (0);      // end function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}// end of main(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* File: lab7_3.c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Date: Nov 2, 2004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uthor: Yanni Giftaki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Purpose:  The program uses a structure to store three values (a,b,c) and an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verage.  Asking the user for the 3 values, it calculates and stores the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verage before displaying all values.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program repeats until the user enters the three values 0,0,0.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the program is just to experiment with structures)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program is the same as lab7_2.c, but uses a pointer to a structure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ariable.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*/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#include &lt;stdio.h&gt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/ the simple structure to holds the a,b,c, and average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typedef struct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ouble a,b,c;    // the three value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ouble average;  // the average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} newdata_type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int main(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// pointer to structure var. to hold value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ewdata_type *data = (newdata_type*)calloc(1, sizeof(newdata_type))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// initial entry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Enter 3 double values together (0.0 0.0 0.0 to stop)): "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anf ("%lf %lf %lf",&amp;(data-&gt;a), &amp;(data-&gt;b), &amp;(data-&gt;c))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// loop until user enters all zeroes.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while (!((data-&gt;a == 0.0) &amp;&amp; (data-&gt;b == 0.0) &amp;&amp; (data-&gt;c == 0.0)))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ata-&gt;average = (data-&gt;a+data-&gt;b+data-&gt;c)/3;  // calculate average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intf("For the values %lf, %lf, %lf\n   avrg = %lf\n\n",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ata-&gt;a, data-&gt;b, data-&gt;c, data-&gt;average)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// initial entry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intf ("Enter 3 double values together (0.0 0.0 0.0 to stop)): "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canf ("%lf %lf %lf",&amp;(data-&gt;a), &amp;(data-&gt;b), &amp;(data-&gt;c)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}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\n Thank you. \n")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tchar();       // pause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turn (0);      // end function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}// end of main(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* File: lab7_4.c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Date: Nov 2, 2004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uthor: Yanni Giftaki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Purpose:  The program uses an union to overlap a short int and a 2-element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rray of char.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goal is to place a number on one member (the short or the array),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d extract a value from the other.  Since both members share the same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emory location.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user is asked to choose from the options,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.  enter 2 characters and obtain the integer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.  type in the integer and 2 characters, and verify the input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*/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#include &lt;stdio.h&gt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 xml:space="preserve">// the union that overlaps a short and a 2-element array of char 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typedef union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hort v;        // variable to hold numeric value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har  c[2];     // character array at same memory location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} verifytype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int main(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verifytype translate,  // used to translate chars to int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check;       // used in checking (verifying) chars and an int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har option = ' ';  // which option the user selected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/-----------------------------------------------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while (option != '3')   // while the user has not decided to quit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ption = ' '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intf ("\n\nWhich option:\n  1-Chars to Int; 2-Check; 3-quit: "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canf ("%c",&amp;option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getchar()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witch (option)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ase '1':    // character to int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rintf ("\nEnter 2 characters (c1 c2): "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canf ("%c %c",&amp;translate.c[0],&amp;translate.c[1]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getchar()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rintf ("The related 'password' int is: %d",translate.v);</w:t>
      </w:r>
    </w:p>
    <w:p>
      <w:pPr>
        <w:pStyle w:val="ProgrammingCode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reak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case '2':    // check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rintf ("\nEnter the integer: "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canf ("%d",&amp;translate.v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getchar()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rintf ("\nEnter the two characters (c1 c2): "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canf ("%c %c",&amp;check.c[0],&amp;check.c[1]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getchar()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if (translate.v == check.v)   // if both ints are the same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printf ("*** Verified ***\n"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else   // ints are not the same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printf (" Not verified. \n"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reak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}           </w:t>
      </w:r>
    </w:p>
    <w:p>
      <w:pPr>
        <w:pStyle w:val="ProgrammingCode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}  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turn (0);      // end function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}// end of main()</w:t>
      </w:r>
      <w:r>
        <w:br w:type="page"/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* File: lab7_5.c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Date: Nov 2, 2004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uthor: Yanni Giftaki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rpose:  The program displays a bar-graph based on the input provided by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user: a series of input sets: symbols and size.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e assignment sheet for example.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*/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#include &lt;stdio.h&gt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 xml:space="preserve">// the set type that holds the character and the sequence size 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typedef struct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har  symbol;     // character to display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nt   size;       // length size, # of symbols to show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} settype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/prototype for: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void showset(settype item)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* the main() function to perform everything */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int main(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nt barsize = 0;   // bar graph size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ettype *ray;      // array of sets for the bargraph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nt i=0;           // loop control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/-----------------------------------------------------------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\nPlease enter the number of sets: "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scanf ("%d",&amp;barsize);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tchar(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ay = (settype*)calloc(barsize, sizeof (settype));   // allocate array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or (i=0; i&lt;barsize; i++)       // loop to input the set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rintf ("Set %d: ",(i+1));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canf ("%d %c",&amp;(ray[i].size), &amp;(ray[i].symbol)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getchar(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}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("\n"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or (i=0; i&lt;barsize; i++)       // loop for all set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showset (ray[i]);                // display bar line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printf("\n");                    // new line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}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("\n")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tchar(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turn (0);      // end function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}// end of main(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* showset() - displays a line of character a specific size (length) */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void showset(settype item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nt i=0;    // loop control var.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or (i=1; i&lt;=item.size; i++)  // for for 0 to (size-1) time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printf ("%c",item.symbol)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}// end of showset(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* File: lab7_6.c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Date: Nov 2, 2004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uthor: Yanni Giftakis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Purpose:  The program uses the union to associate a character with a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structure variable that identifies each bit.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*/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#include &lt;stdio.h&gt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/ the "byte" data type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typedef struct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nsigned int b0 : 1;   // lsb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nsigned int b1 : 1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nsigned int b2 : 1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nsigned int b3 : 1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nsigned int b4 : 1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nsigned int b5 : 1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nsigned int b6 : 1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nsigned int b7 : 1;   // msb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} bytetype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/the union that relates a character with the bytetype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typedef union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har c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bytetype b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} controltype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/prototype for: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void display_byte (bytetype word)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* the main() function to perform everything */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int main(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ontroltype relate1,relate2;    // three controltype variables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/-----------------------------------------------------------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\nEnter a character, to see the binary form: "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anf ("%c",&amp;relate1.c);               // store character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tchar(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For character %c (%d), the byte is: ",relate1.c,(int)relate1.c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splay_byte (relate1.b);                // show the binary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("\n\n")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/-----------------------------------------------------------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// store the binary for character @ (64): 01000000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late2.c = 0;       // set all to zero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late2.b.b6 = 1;    // set bit 6 to 1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For character %c (%d), the byte is: ",relate2.c,(int)relate2.c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splay_byte (relate2.b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("\n\n")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/-----------------------------------------------------------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// store the binary for character &amp; (38): 00100110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late2.c = 0;       // set all to zero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late2.b.b1 = 1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late2.b.b2 = 1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late2.b.b5 = 1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For character %c (%d), the byte is: ",relate2.c,(int)relate2.c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splay_byte (relate2.b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("\n\n");</w:t>
      </w:r>
    </w:p>
    <w:p>
      <w:pPr>
        <w:pStyle w:val="ProgrammingCod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tchar();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turn (0);      // end function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}// end of main(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/ display_byte() - displays a bytetype as a string of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//                   bits: msb -&gt; lsb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void display_byte (bytetype word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("%d%d%d%d%d%d%d%d",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ord.b7,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ord.b6,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ord.b5,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ord.b4,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ord.b3,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ord.b2,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ord.b1,</w:t>
      </w:r>
    </w:p>
    <w:p>
      <w:pPr>
        <w:pStyle w:val="ProgrammingCod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ord.b0);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  <w:t>}// end of display_byte()</w:t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9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335280</wp:posOffset>
              </wp:positionH>
              <wp:positionV relativeFrom="paragraph">
                <wp:posOffset>152400</wp:posOffset>
              </wp:positionV>
              <wp:extent cx="161925" cy="88011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>COMP213 - Solution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5280</wp:posOffset>
              </wp:positionH>
              <wp:positionV relativeFrom="paragraph">
                <wp:posOffset>161925</wp:posOffset>
              </wp:positionV>
              <wp:extent cx="161925" cy="8801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.75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spacing w:before="1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4:00Z</dcterms:created>
  <dc:creator>UCC</dc:creator>
  <dc:description/>
  <dc:language>en-US</dc:language>
  <cp:lastModifiedBy>Boham</cp:lastModifiedBy>
  <cp:lastPrinted>2004-09-20T23:26:00Z</cp:lastPrinted>
  <dcterms:modified xsi:type="dcterms:W3CDTF">2004-11-04T05:43:00Z</dcterms:modified>
  <cp:revision>4</cp:revision>
  <dc:subject/>
  <dc:title> </dc:title>
</cp:coreProperties>
</file>