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suppressAutoHyphens w:val="true"/>
        <w:rPr>
          <w:rFonts w:ascii="Garamond" w:hAnsi="Garamond" w:cs="Garamond"/>
          <w:sz w:val="48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24879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3" r="-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0"/>
        </w:rPr>
        <w:t xml:space="preserve">   </w:t>
      </w:r>
      <w:r>
        <w:rPr>
          <w:rFonts w:cs="Garamond" w:ascii="Garamond" w:hAnsi="Garamond"/>
          <w:b/>
          <w:sz w:val="48"/>
        </w:rPr>
        <w:tab/>
        <w:t>JOHN YANNI GIFTAKI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64" w:leader="none"/>
        </w:tabs>
        <w:suppressAutoHyphens w:val="true"/>
        <w:spacing w:lineRule="exact" w:line="200"/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3440 WESTSYDE ROAD </w:t>
      </w:r>
      <w:r>
        <w:rPr>
          <w:rFonts w:cs="Times New Roman" w:ascii="Times New Roman" w:hAnsi="Times New Roman"/>
          <w:sz w:val="20"/>
        </w:rPr>
        <w:t xml:space="preserve">   KAMLOOPS, BC   V2B 7H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282690</wp:posOffset>
                </wp:positionH>
                <wp:positionV relativeFrom="paragraph">
                  <wp:posOffset>635</wp:posOffset>
                </wp:positionV>
                <wp:extent cx="3302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4.6pt;mso-wrap-distance-left:9.05pt;mso-wrap-distance-right:9.05pt;mso-wrap-distance-top:0pt;mso-wrap-distance-bottom:0pt;margin-top:0pt;mso-position-vertical-relative:text;margin-left:4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64" w:leader="none"/>
        </w:tabs>
        <w:suppressAutoHyphens w:val="true"/>
        <w:spacing w:lineRule="exact" w:line="20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250) 579-9950   e-mail: giftakis@yahoo.co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64" w:leader="none"/>
        </w:tabs>
        <w:suppressAutoHyphens w:val="true"/>
        <w:spacing w:lineRule="exact" w:line="20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864" w:leader="none"/>
        </w:tabs>
        <w:suppressAutoHyphens w:val="true"/>
        <w:spacing w:lineRule="exact" w:line="20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REER OBJECTIV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</w:rPr>
        <w:tab/>
        <w:t xml:space="preserve">Further academic instruction related to contemporary </w:t>
      </w:r>
      <w:r>
        <w:rPr>
          <w:rFonts w:cs="Times New Roman" w:ascii="Times New Roman" w:hAnsi="Times New Roman"/>
          <w:color w:val="000000"/>
        </w:rPr>
        <w:t>computing</w:t>
      </w:r>
      <w:r>
        <w:rPr>
          <w:rFonts w:cs="Times New Roman" w:ascii="Times New Roman" w:hAnsi="Times New Roman"/>
        </w:rPr>
        <w:t xml:space="preserve"> issues and concepts.  Focus on computing architecture and systems development, with interest in the social culture of technolog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before="0" w:after="8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KILLS INFORMATION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instruction experience in teaching introduction and technical computer-related concepts and applications to university-level students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multi-language programming proficiency and an extensive knowledge of microcomputer and office applications, within a variety of operating systems.  Related topics in communication, and focus on the Internet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xperience system configuration to site networking; strongly supported by the ability to quickly learn new systems, computer languages, and techniques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degree background in mathematics and computing science, and continuing studies of computing science towards a related master's degree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well within an organisation, independently or in a team, and stay creative and origi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i/>
          <w:sz w:val="24"/>
        </w:rPr>
        <w:t xml:space="preserve">EMPLOYMENT EXPERIENCE </w:t>
      </w:r>
      <w:r>
        <w:rPr>
          <w:rFonts w:cs="Arial" w:ascii="Arial" w:hAnsi="Arial"/>
          <w:b/>
          <w:i/>
          <w:sz w:val="20"/>
        </w:rPr>
        <w:t>(in order of recent position held)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96" w:right="936" w:gutter="0" w:header="691" w:top="747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ING INSTRU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LAB DEMONSTRA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UNIVERSITY COLLEGE of the CARIBO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ox 3010, Kamloops, BC   V2C 5N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50) 828-5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December 1997 - to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: Wayne Babinchuk (Chai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0"/>
        </w:rPr>
        <w:t>Co-ordination and Instruction of Computer Architecture course for UCC's CSOM program (</w:t>
      </w:r>
      <w:r>
        <w:rPr>
          <w:rFonts w:cs="Times New Roman" w:ascii="Times New Roman" w:hAnsi="Times New Roman"/>
          <w:i/>
          <w:sz w:val="20"/>
        </w:rPr>
        <w:t>Comp25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0"/>
        </w:rPr>
        <w:t>Instruction and lab demonstration for a selection of Introduction to Computing courses (</w:t>
      </w:r>
      <w:r>
        <w:rPr>
          <w:rFonts w:cs="Times New Roman" w:ascii="Times New Roman" w:hAnsi="Times New Roman"/>
          <w:i/>
          <w:sz w:val="20"/>
        </w:rPr>
        <w:t>Comp100, Comp170, Comp191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0"/>
        </w:rPr>
        <w:t>Instruction and lab demonstration for Introduction to Programming in C++ (</w:t>
      </w:r>
      <w:r>
        <w:rPr>
          <w:rFonts w:cs="Times New Roman" w:ascii="Times New Roman" w:hAnsi="Times New Roman"/>
          <w:i/>
          <w:sz w:val="20"/>
        </w:rPr>
        <w:t>Comp113, Comp12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ordination and maintenance of dedicated Computer Architecture and Networking lab for technical programs and degree programs (CANLab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September 1991 - December 1993, January 1997 - Jun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S: Wayne Babinchuk (Chair), Brenda Mathews, Bernie War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paration of lecture, lab, and other course materi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Instruction of Introductory Computing courses (</w:t>
      </w:r>
      <w:r>
        <w:rPr>
          <w:rFonts w:cs="Times New Roman" w:ascii="Times New Roman" w:hAnsi="Times New Roman"/>
          <w:i/>
          <w:sz w:val="20"/>
        </w:rPr>
        <w:t>Comp191, Comp170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Times New Roman" w:ascii="Times New Roman" w:hAnsi="Times New Roman"/>
          <w:i/>
          <w:sz w:val="20"/>
        </w:rPr>
        <w:t>Tourism 107</w:t>
      </w:r>
      <w:r>
        <w:rPr>
          <w:rFonts w:cs="Times New Roman" w:ascii="Times New Roman" w:hAnsi="Times New Roman"/>
          <w:sz w:val="20"/>
        </w:rPr>
        <w:t xml:space="preserve">; lab demonstrator for </w:t>
      </w:r>
      <w:r>
        <w:rPr>
          <w:rFonts w:cs="Times New Roman" w:ascii="Times New Roman" w:hAnsi="Times New Roman"/>
          <w:i/>
          <w:sz w:val="20"/>
        </w:rPr>
        <w:t>Business 237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</w:rPr>
      </w:pPr>
      <w:r>
        <w:br w:type="column"/>
      </w:r>
      <w:r>
        <w:rPr>
          <w:rFonts w:cs="Arial" w:ascii="Arial" w:hAnsi="Arial"/>
          <w:b/>
          <w:i/>
        </w:rPr>
        <w:t>(Employment cont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HEMATI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ING SCIENCE INSTRU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 USERS' ASSISTA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S ANALYST, PROGRAMMER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ESPERSON and TECHNIC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NGEE ANN POLYTECHNIC (Singapo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35 Clementi Road, Singapore,   599489,  Republic of Singapo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65) 466-65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June 1997 - November 199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:  Andy Leong (Centre for Computing Studi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ion of (equivalent) first-year college Algebra and Stati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ruction of fundamental computing science concepts to programming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ordinator of student practicum programming projects for commun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UNIVERSITY COLLEGE of the CARIB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November 1991 - June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: Sharon Lazeroff (contact now: Wesley Co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ing, training, and trouble-shooting for both students and staf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iguration, installation, and regular maintenance of IBM and Apple microcomputers (hardware and softwa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-ordination of summer computer courses offered to University Staf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SILVATECH CONSULTING L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ox 2734, Salmon Arm, BC   V1E 4R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50) 832-19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November 1989 - May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: Terry Smith (Presid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Researching and Developing new database systems, such as the </w:t>
      </w:r>
      <w:r>
        <w:rPr>
          <w:rFonts w:cs="Times New Roman" w:ascii="Times New Roman" w:hAnsi="Times New Roman"/>
          <w:i/>
          <w:sz w:val="20"/>
        </w:rPr>
        <w:t>Forest Information Management System (FIMS)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ing all in-house and commercial software with special programm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al Area Network system-tuning and add-on install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ation and Training of new systems procedur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c CAD/GIS digitising, image processing, and data 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COMPUTER DEPARTMENT of LONDON DRUGS #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8-450 Lansdowne St., Kamloops, BC   V2C 1Y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50) 372-20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June 1989 - November 1989, September 1995 - Jun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: Mike Everatt (Manager, Computer Dep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ail sales of computers and computer-related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allation of client-requested software and hardw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sting clients with simple purchases, questions, or detailed problem resolution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368" w:right="864" w:gutter="0" w:header="691" w:top="747" w:footer="0" w:bottom="850"/>
          <w:pgNumType w:start="1" w:fmt="decimal"/>
          <w:cols w:num="2" w:equalWidth="false" w:sep="false">
            <w:col w:w="2232" w:space="720"/>
            <w:col w:w="70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73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exact" w:line="27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before="0" w:after="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EDUCATION </w:t>
      </w:r>
      <w:r>
        <w:rPr>
          <w:rFonts w:cs="Arial" w:ascii="Arial" w:hAnsi="Arial"/>
          <w:b/>
          <w:i/>
          <w:sz w:val="20"/>
        </w:rPr>
        <w:t>(in order of organisation and date)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296" w:right="936" w:gutter="0" w:header="691" w:top="747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STER'S PROGRAM IN COMPUTING SCIE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progres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HEMATICAL SCIENC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 Mathematics/ Statistics/Computing Science Degree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 SYSTEMS: OPERATIONS and MANAGEMENT (CSO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Diploma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br w:type="column"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AMERICAN INSTITUTE FOR COMPUTER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uite 207-2101 Magnolia Avenue,  Birmingham, AL   352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05) 323-619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August 1999 - to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gorithm Design &amp; Analys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d Programming Languages and Operating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pts of Communication Networks, Database Systems, Artificial Intelligence, Software Engineering, Compiler Design, and Parallel Process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UNIVERSITY COLLEGE of the CARIBO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in conjunction with the University of British Columbia (UB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ox 3010, Kamloops, BC   V2C 5N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50) 828-5000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September 1992 - Ma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S COVERED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les of Chemistry and Physi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ion of Calculus, Numerical Analysis, and Statistics (theory and applied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near Programming and Optimisation, including Networks and Graph Theo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gorithm Analysis and Numerical Methods, System and Operation Desig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ical and Existential Philosophy, Advanced Composition, and Dramatic and Poetic Englis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RDS:   Honour Roll, UCC Foundation Aw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UNIVERSITY COLLEGE of the CARIB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: September 1987 - April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S COV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stems Analysis and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anced programming in: COBOL, BASIC, Pascal, FORTRAN, and RPG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ificial Intelligence theory and programm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WARDS:   Honour Roll, CIPS Achievement Award (Bursary)</w:t>
      </w:r>
    </w:p>
    <w:p>
      <w:pPr>
        <w:sectPr>
          <w:type w:val="continuous"/>
          <w:pgSz w:w="12240" w:h="15840"/>
          <w:pgMar w:left="1296" w:right="936" w:gutter="0" w:header="691" w:top="747" w:footer="0" w:bottom="850"/>
          <w:cols w:num="2" w:equalWidth="false" w:sep="false">
            <w:col w:w="2304" w:space="720"/>
            <w:col w:w="698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ERSONAL DAT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Birth date:  August 26, 1969       Health: Excellent        Status: Single       Other languages: Conversational Gree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u w:val="single"/>
        </w:rPr>
        <w:t>Activities</w:t>
      </w:r>
      <w:r>
        <w:rPr>
          <w:rFonts w:cs="Times New Roman" w:ascii="Times New Roman" w:hAnsi="Times New Roman"/>
          <w:sz w:val="20"/>
        </w:rPr>
        <w:t>: Live theatre, writing (various forms), cycling, computing culture, and involvement in local Greek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exact" w:line="273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FER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Mr. Mike Everatt</w:t>
        <w:tab/>
        <w:tab/>
        <w:t>Dr. Richard Paweska</w:t>
        <w:tab/>
        <w:tab/>
        <w:tab/>
        <w:t>Mr. Ron Rip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ndon Drugs #35</w:t>
        <w:tab/>
        <w:tab/>
        <w:t>Instructor, Computing Dept.</w:t>
        <w:tab/>
        <w:tab/>
        <w:t>874 Dever D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nager, Comp. Dept.</w:t>
        <w:tab/>
        <w:tab/>
        <w:t>University College of the Cariboo</w:t>
        <w:tab/>
        <w:tab/>
        <w:t>Kamloops, BC   V2B 6R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8-450 Lansdowne St.</w:t>
        <w:tab/>
        <w:tab/>
        <w:t>Box 3010</w:t>
        <w:tab/>
        <w:tab/>
        <w:tab/>
        <w:tab/>
        <w:t>PH: (250) 579-58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Kamloops, BC  V2C 1Y3 </w:t>
        <w:tab/>
        <w:tab/>
        <w:t>Kamloops, BC  V2C 5N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7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: (250) 372-2032</w:t>
        <w:tab/>
        <w:tab/>
        <w:t>PH: (250) 828-5348</w:t>
      </w:r>
    </w:p>
    <w:sectPr>
      <w:type w:val="continuous"/>
      <w:pgSz w:w="12240" w:h="15840"/>
      <w:pgMar w:left="1296" w:right="936" w:gutter="0" w:header="691" w:top="747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>
        <w:rFonts w:ascii="Times New Roman" w:hAnsi="Times New Roman" w:cs="Times New Roman"/>
        <w:i/>
        <w:i/>
        <w:spacing w:val="-2"/>
        <w:sz w:val="20"/>
        <w:lang w:val="en-GB"/>
      </w:rPr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 xml:space="preserve">JOHN GIFTAKIS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6267450</wp:posOffset>
              </wp:positionH>
              <wp:positionV relativeFrom="paragraph">
                <wp:posOffset>635</wp:posOffset>
              </wp:positionV>
              <wp:extent cx="635" cy="246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00355" cy="19697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355" cy="196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19.4pt;mso-wrap-distance-left:9.05pt;mso-wrap-distance-right:9.05pt;mso-wrap-distance-top:0pt;mso-wrap-distance-bottom:0pt;margin-top:0pt;mso-position-vertical-relative:text;margin-left:4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00355" cy="19697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355" cy="196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/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 xml:space="preserve">Page </w:t>
    </w:r>
    <w:r>
      <w:rPr>
        <w:rStyle w:val="PageNumber"/>
        <w:rFonts w:cs="Times New Roman" w:ascii="Times New Roman" w:hAnsi="Times New Roman"/>
        <w:i/>
        <w:sz w:val="20"/>
      </w:rPr>
      <w:fldChar w:fldCharType="begin"/>
    </w:r>
    <w:r>
      <w:rPr>
        <w:rStyle w:val="PageNumber"/>
        <w:sz w:val="20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rFonts w:cs="Times New Roman" w:ascii="Times New Roman" w:hAnsi="Times New Roman"/>
      </w:rPr>
      <w:t>0</w:t>
    </w:r>
    <w:r>
      <w:rPr>
        <w:rStyle w:val="PageNumber"/>
        <w:sz w:val="20"/>
        <w:i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>
        <w:rFonts w:ascii="Times New Roman" w:hAnsi="Times New Roman" w:cs="Times New Roman"/>
        <w:i/>
        <w:i/>
        <w:spacing w:val="-2"/>
        <w:sz w:val="20"/>
        <w:lang w:val="en-GB"/>
      </w:rPr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>JOHN YANNI GIFTAK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267450</wp:posOffset>
              </wp:positionH>
              <wp:positionV relativeFrom="paragraph">
                <wp:posOffset>635</wp:posOffset>
              </wp:positionV>
              <wp:extent cx="15875" cy="246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00355" cy="19697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8" t="-26" r="-16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355" cy="196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4pt;mso-wrap-distance-left:9.05pt;mso-wrap-distance-right:9.05pt;mso-wrap-distance-top:0pt;mso-wrap-distance-bottom:0pt;margin-top:0pt;mso-position-vertical-relative:text;margin-left:4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00355" cy="196977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8" t="-26" r="-16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355" cy="196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>
        <w:rFonts w:ascii="Times New Roman" w:hAnsi="Times New Roman" w:cs="Times New Roman"/>
        <w:i/>
        <w:i/>
        <w:spacing w:val="-2"/>
        <w:sz w:val="20"/>
        <w:lang w:val="en-GB"/>
      </w:rPr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>
        <w:rFonts w:ascii="Times New Roman" w:hAnsi="Times New Roman" w:cs="Times New Roman"/>
        <w:i/>
        <w:i/>
        <w:spacing w:val="-2"/>
        <w:sz w:val="20"/>
        <w:lang w:val="en-GB"/>
      </w:rPr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>JOHN YANNI GIFTAKI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267450</wp:posOffset>
              </wp:positionH>
              <wp:positionV relativeFrom="paragraph">
                <wp:posOffset>635</wp:posOffset>
              </wp:positionV>
              <wp:extent cx="15875" cy="2463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00355" cy="196977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8" t="-26" r="-16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355" cy="196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4pt;mso-wrap-distance-left:9.05pt;mso-wrap-distance-right:9.05pt;mso-wrap-distance-top:0pt;mso-wrap-distance-bottom:0pt;margin-top:0pt;mso-position-vertical-relative:text;margin-left:4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00355" cy="196977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8" t="-26" r="-16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355" cy="196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840" w:leader="none"/>
      </w:tabs>
      <w:suppressAutoHyphens w:val="true"/>
      <w:ind w:right="24" w:hanging="0"/>
      <w:jc w:val="both"/>
      <w:rPr/>
    </w:pPr>
    <w:r>
      <w:rPr>
        <w:rFonts w:cs="Times New Roman" w:ascii="Times New Roman" w:hAnsi="Times New Roman"/>
        <w:i/>
        <w:spacing w:val="-2"/>
        <w:sz w:val="20"/>
        <w:lang w:val="en-GB"/>
      </w:rPr>
      <w:tab/>
      <w:t xml:space="preserve">Page </w:t>
    </w:r>
    <w:r>
      <w:rPr>
        <w:rStyle w:val="PageNumber"/>
        <w:rFonts w:cs="Times New Roman" w:ascii="Times New Roman" w:hAnsi="Times New Roman"/>
        <w:i/>
        <w:sz w:val="20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CA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[8]"/>
    <w:basedOn w:val="DefaultParagraphFont"/>
    <w:qFormat/>
    <w:rPr/>
  </w:style>
  <w:style w:type="character" w:styleId="Document4">
    <w:name w:val="Document[4]"/>
    <w:basedOn w:val="DefaultParagraphFont"/>
    <w:qFormat/>
    <w:rPr>
      <w:b/>
      <w:i/>
      <w:sz w:val="24"/>
    </w:rPr>
  </w:style>
  <w:style w:type="character" w:styleId="Document6">
    <w:name w:val="Document[6]"/>
    <w:basedOn w:val="DefaultParagraphFont"/>
    <w:qFormat/>
    <w:rPr/>
  </w:style>
  <w:style w:type="character" w:styleId="Document5">
    <w:name w:val="Document[5]"/>
    <w:basedOn w:val="DefaultParagraphFont"/>
    <w:qFormat/>
    <w:rPr/>
  </w:style>
  <w:style w:type="character" w:styleId="Document2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[7]"/>
    <w:basedOn w:val="DefaultParagraphFont"/>
    <w:qFormat/>
    <w:rPr/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Document3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Technical5">
    <w:name w:val="Technical[5]"/>
    <w:basedOn w:val="DefaultParagraphFont"/>
    <w:qFormat/>
    <w:rPr/>
  </w:style>
  <w:style w:type="character" w:styleId="Technical6">
    <w:name w:val="Technical[6]"/>
    <w:basedOn w:val="DefaultParagraphFont"/>
    <w:qFormat/>
    <w:rPr/>
  </w:style>
  <w:style w:type="character" w:styleId="Technical2">
    <w:name w:val="Technical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[4]"/>
    <w:basedOn w:val="DefaultParagraphFont"/>
    <w:qFormat/>
    <w:rPr/>
  </w:style>
  <w:style w:type="character" w:styleId="Technical1">
    <w:name w:val="Technical[1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[7]"/>
    <w:basedOn w:val="DefaultParagraphFont"/>
    <w:qFormat/>
    <w:rPr/>
  </w:style>
  <w:style w:type="character" w:styleId="Technical8">
    <w:name w:val="Technical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1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 4"/>
    <w:basedOn w:val="DefaultParagraphFont"/>
    <w:qFormat/>
    <w:rPr>
      <w:b/>
      <w:i/>
      <w:sz w:val="24"/>
    </w:rPr>
  </w:style>
  <w:style w:type="character" w:styleId="Document51">
    <w:name w:val="Document 5"/>
    <w:basedOn w:val="DefaultParagraphFont"/>
    <w:qFormat/>
    <w:rPr/>
  </w:style>
  <w:style w:type="character" w:styleId="Document61">
    <w:name w:val="Document 6"/>
    <w:basedOn w:val="DefaultParagraphFont"/>
    <w:qFormat/>
    <w:rPr/>
  </w:style>
  <w:style w:type="character" w:styleId="Document71">
    <w:name w:val="Document 7"/>
    <w:basedOn w:val="DefaultParagraphFont"/>
    <w:qFormat/>
    <w:rPr/>
  </w:style>
  <w:style w:type="character" w:styleId="Document81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1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1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1">
    <w:name w:val="Technical 4"/>
    <w:basedOn w:val="DefaultParagraphFont"/>
    <w:qFormat/>
    <w:rPr/>
  </w:style>
  <w:style w:type="character" w:styleId="Technical51">
    <w:name w:val="Technical 5"/>
    <w:basedOn w:val="DefaultParagraphFont"/>
    <w:qFormat/>
    <w:rPr/>
  </w:style>
  <w:style w:type="character" w:styleId="Technical61">
    <w:name w:val="Technical 6"/>
    <w:basedOn w:val="DefaultParagraphFont"/>
    <w:qFormat/>
    <w:rPr/>
  </w:style>
  <w:style w:type="character" w:styleId="Technical71">
    <w:name w:val="Technical 7"/>
    <w:basedOn w:val="DefaultParagraphFont"/>
    <w:qFormat/>
    <w:rPr/>
  </w:style>
  <w:style w:type="character" w:styleId="Technical81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ument1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2:37:00Z</dcterms:created>
  <dc:creator>John Yanni Giftakis</dc:creator>
  <dc:description/>
  <dc:language>en-US</dc:language>
  <cp:lastModifiedBy>Yanni Giftakis</cp:lastModifiedBy>
  <cp:lastPrinted>1999-01-14T11:40:00Z</cp:lastPrinted>
  <dcterms:modified xsi:type="dcterms:W3CDTF">2000-10-22T23:37:00Z</dcterms:modified>
  <cp:revision>20</cp:revision>
  <dc:subject/>
  <dc:title>Personal Resume</dc:title>
</cp:coreProperties>
</file>